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на 2015-2024 годы 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 квартал 202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95"/>
        <w:gridCol w:w="3259"/>
        <w:gridCol w:w="51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ткрытости деятельности Комиссии по противодействию коррупции в Нижнекамском муниципальном районе, в том числе путем вовлечения в их деятельность представителей общественных советов и других институтов гражданского обще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полугодии заседания общественного совета не проводились. В настоящее время идет формирование нового состава общественного совет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Комиссия по координации работы по противодействию коррупции в муниципальном образовании «Нижнекамский муниципальный район» Республики Татарстан осуществляет взаимодействие органами исполнительной власти Нижнекамского муниципального района, с территориальными органами федеральных органов исполнительной власти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"/>
            </w:tblGrid>
            <w:tr>
              <w:trPr>
                <w:trHeight w:val="3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нститутов гражданского общества в подготовке и проведения совместных совещаний с Комисси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2 года органами местного самоуправления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Республики Татарстан от 20.01.2022 №4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города Нижнекамска Республики Татарстан от 20.01.2022 №18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26.01.2022 №8 «О внесении изменений в постановление Главы Нижнекамского муниципального района от 17 апреля 2013 года №62 «О комиссии по координации работы по противодействию коррупции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26.01.2022 №5 «О внесении изменений в постановление Мэра города Нижнекамска от 18 марта 2016 года №4 «Об утверждении Положения о проверке сообщения муниципальными служащими, лицами, замещающими муниципальные должности города Нижнекамск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г. №7 «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г. №10 «О внесении изменений в решение Совета Нижнекамского муниципального района от 29 июня 2018 года №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04.02.2022 года №8 «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2.2022г. №13 «О работе по противодействию коррупции, проведенной в Нижнекамском муниципальном районе в 2021 году, и задачах на 2022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4.2022г. №28 «Об утверждении Положения о конкурсе на замещение вакантной должности муниципальной службы и включении в кадровый резерв на замещение вакантных управленческих должностей и должностей муниципальной службы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4.2022г. №25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Нижнекамского муниципального района от 27 августа 2020 года №64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14.04.2022г. №22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Нижнекамского городского Совета от 13 июля 2020 года №48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Афанасовского сельского поселения Нижнекамского муниципального района от 16.05.2022 №05-06 «О внесении изменений в решение Совета Афанасовского сельского поселения Нижнекамского муниципального района Республики Татарстан от 30.10.2014г. №51-167 «Об утверждении Положения о представлении гражданами, претендующими на замещение муниципальных должностей в муниципальном образовании «Афанасовское сельское поселение», сведений о доходах, об имуществе и обязательствах имущественного характера, а также о предоставлении лицами, замещающими муниципальные должности в муниципальном образовании «Афанас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Елантовского сельского поселения Нижнекамского муниципального района от 16.05.2022 №04/22-39 «О внесении изменений в решение Совета Елантовского сельского поселения Нижнекамского муниципального района от 30.10.2014г. №46-117 «Об утверждении Положения о представлении гражданами, претендующими на замещение муниципальных должностей в муниципальном образовании «Елант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Елант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аенлинского сельского поселения Нижнекамского муниципального района от 16.05.2022 №5 «О внесении изменений в решение Совета Каенлин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Каенл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енл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армалинского сельского поселения Нижнекамского муниципального района от 16.05.2022 №7 «О внесении изменений в решение Совета Кармалинского сельского поселения Нижнекамского муниципального района Республика Татарстан от 30.10.2014г. №19 «Об утверждении Положения о представлении гражданами, претендующими на замещение муниципальных должностей в муниципальном образовании «Кармал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рмал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раснокадкинского сельского поселения Нижнекамского муниципального района от 16.05.2022 №5 «О внесении изменений в решение Совета Краснокадкин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Краснокадк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раснокадк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расноключинского сельского поселения Нижнекамского муниципального района от 16.05.2022 №5 «О внесении изменений в решение Совета Красноключ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Красноключ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расноключ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айскогорского сельского поселения Нижнекамского муниципального района от 16.05.2022 №4 «О внесении изменений в решение Совета Майскогор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Майскогор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йскогор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акаровского сельского поселения Нижнекамского муниципального района от 16.05.2022 №3 «О внесении изменений в решение Совета Макаров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Макар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кар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уратьминского сельского поселения Нижнекамского муниципального района от 16.05.2022 №8 «О внесении изменений в решение Совета Нижнеуратьминского сельского поселения Нижнекамского муниципального района Республики Татарстан от 30.10.2014г. №23 «Об утверждении Положения о представлении гражданами, претендующими на замещение муниципальных должностей в муниципальном образовании «Нижнеуратьм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Нижнеуратьм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Простинского сельского поселения Нижнекамского муниципального района от 16.05.2022 №7 «О внесении изменений в решение Совета Прост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Прост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Прост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основского сельского поселения Нижнекамского муниципального района от 16.05.2022 №4 «О внесении изменений в решение Совета Сосновского сельского поселения Нижнекамского муниципального района Республики Татарстан от 30.10.2014г. №23 «Об утверждении Положения о представлении гражданами, претендующими на замещение муниципальных должностей в муниципальном образовании «Сосн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осн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тарошешминского сельского поселения Нижнекамского муниципального района от 16.05.2022 №6 «О внесении изменений в решение Совета Старошешмин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Старошешм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тарошешм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ухаревского сельского поселения Нижнекамского муниципального района от 16.05.2022 №3 «О внесении изменений в решение Совета Сухарев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Сухаре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ухаре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Шереметьевского сельского поселения Нижнекамского муниципального района от 16.05.2022 №8 «О внесении изменений в решение Совета Шереметьев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Шереметье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ереметье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Шингальчинского сельского поселения Нижнекамского муниципального района от 16.05.2022 №5 «О внесении изменений в решение Совета Шингальч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Шингальч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ингальч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1.06.2022г. №33 «О внесении изменений в решение Совета Нижнекамского муниципального района от 18 декабря 2014 года №43 «Об утверждении Положения о представлении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Нижнекамском муниципальном районе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01.06.2022г. №26 «О внесении изменений в Положение о пред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ставлении муниципальными служащими города Нижнекамска сведений о доходах, расходах, об имуществе и обязательствах имущественного характера, утвержденное решением Нижнекамского городского Совета от 30 октября 2014 №19».</w:t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Аппарата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>
          <w:trHeight w:val="7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и 25 февраля 2022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м, предоставляющим сведения о доходах, разосланы 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 квартале 2022 года проведены проверки достоверности и полноты предоставляемых муниципальными служащими сведений о доходах, расходах, об имуществе и обязательствах имущественного характера служащих, своих супруги (супруга) и несовершеннолетних детей. У двоих муниципальных служащих при проведении проверки выявлены несущественные ошибки. Данные лица рассмотрены на заседании комиссии по соблюдению требований к служебному поведению и урегулированию конфликта интересов. Муниципальные служащие представили уточненные справки в пределах сроков, установленных законодательств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№50 от 29 июня 2018 года утверждено Положение о Комиссии по соблюдению требований к служебному (должностному) поведению и урегулированию конфликта интересов Нижнекамского муниципального района. В состав комиссии включено 11 человек, в том числе 4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полугодие 2022 года проведено 6 заседаний Комиссии. Информация о проведенных заседаниях размещена на официальном сайте Нижнекамского муниципального района. Кроме того, поступило 23 уведомления о заключении трудового договора с гражданами, замещавшими должности муниципальной службы, в отношении которых принято решение об отсутствии оснований для вынесения на рассмотрение Комиссией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, и муниципальными служащими ограничений и запретов, предусмотренных законодательством о муниципальной служб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 |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ведений о наличии или возможном возникновении конфликта интересов в 1 полугодии 2022 года в Комиссию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-соблюдающих установленные требов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,  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целях осуществления контроля за соблюдением лицами.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работа по рассмотрению уведомлений от муниципальных служащих.</w:t>
            </w:r>
          </w:p>
          <w:p>
            <w:pPr>
              <w:pStyle w:val="Default"/>
              <w:jc w:val="both"/>
              <w:rPr/>
            </w:pPr>
            <w:r>
              <w:rPr/>
              <w:t>За 6 месяцев 2022 года поступило 1 уведомление об иной оплачиваемой деятельности. Конфликт интересов не выявлен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соответствии с распоряжением Правительства Российской Федерации от 20 ноября 2019 года № 2745-р проведена работа по актуализации сведений, содержащихся в анкетах муниципальных служащих, об их родственниках и свойственниках. Все изменения, вносимые в анкету в связи с изменением законодательства, отслеживаются и своевременно актуализирую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на 2022 год утвержден заместителем главы муниципального образования и размещен на официальном сайте «Нижнекамского муниципального района». Заседание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2022 год в Комиссию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впервые поступившие на муниципальную службу на должности, включенные в перечни должностей, установленные нормативными правовыми актами, проходят обучение по образовательным программам в области противодействия коррупции в ходе прохождения обучения на курсах повышения квалификации в Казанском (Приволжском) Федеральном Университет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униципальные служащие, в должностные обязанности которых входит участие в противодействии коррупции, проходят специализированное повышение квалификации на базе Казанского (Приволжского) Федерального Университета, и в Национальном исследовательском Университете «Высшая школа экономики». В 2022 году обучение не проходил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едложения по совершенствованию нормативно-правовой базы по противодействию коррупции:</w:t>
            </w:r>
          </w:p>
          <w:p>
            <w:pPr>
              <w:pStyle w:val="Default"/>
              <w:jc w:val="both"/>
              <w:rPr/>
            </w:pPr>
            <w:r>
              <w:rPr/>
              <w:t>1) Систематизация антикоррупционного законодательства ввиду множественности нормативных правовых актов как на федеральном, так и на республиканском уровнях, содержащих анткоррупционные стандарты (принятие антикоррупционного кодекса или основ законодательства о противодействии коррупции);</w:t>
            </w:r>
          </w:p>
          <w:p>
            <w:pPr>
              <w:pStyle w:val="Default"/>
              <w:jc w:val="both"/>
              <w:rPr/>
            </w:pPr>
            <w:r>
              <w:rPr/>
              <w:t>2) Издание методических разъяснений по организации работы комиссии по урегулированию конфликта интересов и реализация данного подхода к организации работы на муниципальном уровне во всех субъектах Российской Федерации (включая приведение модельных примеров рассмотрения конфликтных ситуаций);</w:t>
            </w:r>
          </w:p>
          <w:p>
            <w:pPr>
              <w:pStyle w:val="Default"/>
              <w:jc w:val="both"/>
              <w:rPr/>
            </w:pPr>
            <w:r>
              <w:rPr/>
              <w:t>3) Разъяснение применяемых в антикоррупционном законодательстве необъективных терминов с целью исключения их субъективного применения («малозначительность корруцпионного правонарушения», «несущественное искажение сведений о доходах» и др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о мере принятия (изменения) законодатель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роводятся по мере принятия (изменения) антикоррупционного законодательств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заслушивание руководителей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1 полугодии 2022 года заслушивание руководителей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не осуществляло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Совета Нижнекамского муниципального района от 18.12.2014 № 43, решения Нижнекамского городского Совета от 30.10.2014 №29, распоряжения Руководителя Исполнительного комитета Нижнекамского муниципального района от 20.01.2015 №15 установлены Перечни муниципальных должностей муниципальной службы в Нижнекамском муниципальном районе и городе Нижнекамске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на основании распоряжения Руководителя Исполнительного комитета Нижнекамского муниципального района РТ от 06.10.2017 №2725 перечень должностей расшир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связи с изменением структуры Исполнительного комитета Нижнекамского муниципального района РТ на основании Распоряжения Руководителя Исполнительного комитета Нижнекамского муниципального района РТ от 24.04.2019 №684 перечень должностей уточн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Исполнительного комитета Нижнекамского муниципального района РТ от 30.04.2020 №437 внесены очередные изменения в перечень должно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Главы Нижнекамского муниципального района от 17.07.2019 №216 перечень лиц расширен. Дополнительно включены должности: начальник отдела бухгалтерского учета и отчетности Совета Нижнекамского муниципального района, заместитель начальника отдела бухгалтерского учета и отчетности Сов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Исполнительного комитета Нижнекамского муниципального района РТ от 26.06.2019 №1125 в перечень должностей включена должность: начальник отдела по работе с наружной рекламой Исполнительного комит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едущий специалист МКУ «Архив МО «Нижнекамский муниципальный район» РТ исключ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Исполнительного комитета Нижнекамского муниципального района РТ от 28.01.2020 №47 в перечень включены должности: заместитель начальника управления культуры и заместитель начальника управления дошкольного образования Исполнительного комитета Нижнека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Руководителя Исполнительного комитета Нижнекамского муниципального района РТ от 30.04.2020 №437 исключены должности начальника и заместителя начальника отдела экономического прогнозирования, транспорта и связи Исполнительного комитета Нижнекамского муниципального района и включены должности начальника отдела экономического развития и прогнозирования, начальника отдела общественных перевозок и транспорта Исполнительного комитета Нижнекамского муниципального района. В 2021 году распоряжения Исполнительного комитета Нижнекамского муниципального района РТ от 27.12.2021 №345 внесены новые изменения в связи с изменением структур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коррупционной направленности в отношении муниципальных служащих проводится проверка. В 2022 году данного рода информации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правление здравоохранения (по согласованию), Исполнительный комитет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минимизации коррупции в сфере медицинского обслуживания в подведомственных УЗ по НМР медицинских организациях разработаны и утверждены планы  мероприятий по противодействию и минимизации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лективах проводится профилактическая и пропагандистская  работа в целях формирования отрицательного и негативного отношения к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постоянный мониторинг обращений граждан о проявлениях коррупции в подведомственных учрежд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минимизации коррупции в сфере медицинского обслуживания в ГАУЗ «НЦРМБ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а и действует комиссия по противодействию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 и утвержден план мероприятий по противодействию и минимизации коррупции н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заседание комиссии по противодействию коррупциина котором был утвержден отчет об исполнении плана мероприятий по противодействию и минимизации коррупции за 2021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 на планерках заведующих главный врач либо начальник юридического отдела доводят до руководителей структурных подразделений, старших медицинских сестре о недопустимости коррупционных правонарушений, а также предупреждают об уголовной, административной и дисциплинарной ответственности за указа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а к руководству и проработана среди работников Памятка об ограничениях, запретах и обязанностях, установленных в целях противодействия коррупции для руководителей и работников организаций, находящихся в ведении Министерства здравоохранения Республики Татар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анализ наличия личной заинтересованности при осуществлении трудовой деятельности в в отношении работников, являющихся близкими родственниками и свойствен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ГАУЗ «НЦРМБ» № 85-Адм от 25.03.2022 обновлен перечень должностей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УЗ «ДЦМР»  на еженедельных совещаниях с трудовым коллективом  регулярно разъясняется вопрос об ответственности  за совершение коррупционных правонарушений. В учреждении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2г. разработана антикоррупционная поли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ГАУЗ «ЦОЗ и МП» организована профилактическая и пропагандистская работа в целях формирования отрицательного негативного отношения медицинских работников к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, Управление земельных и имущественных отношений, контрольно-счетная палата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ерритории Нижнекамского муниципального района осуществляется в соответствии с нормами действующего земель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коррупционных рисков рассмотрение обращений физических и юридических лиц о предоставлении земельных участков осуществляется межведомственной комиссией по землепользованию, в состав которой входят: Глава Нижнекамского муниципального района РТ, руководитель Исполнительного комитета Нижнекамского муниципального района РТ, заместители руководителя Исполнительного комитета Нижнекамского муниципального района РТ, начальник Управления земельных и имущественных отношений, начальник Управления строительства и архитектуры, начальник отдела торговли и потребительских услуг Нижнекамского муниципального района РТ, Главы сельских посе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нарушений водного и лесного законодательства и сокращения коррупционных проявлений при распоряжении земельными участками, согласно п. 1.4. Протокола заседания Комиссии по координации работы по противодействию коррупции в Республике Татарстан от 30.11.2015г, предоставление земельных участков, территориально граничащих с лесом или водными объектами,  согласовывается с Министерством лесного хозяйства РТ, Отделом  водных ресурсов по РТ Нижне-Волжского бассейнового водного управления Федерального агентства водных ресурсов, Министерством экологии и природных ресурсов РТ и Территориальным управлением Федерального агентства по управлению государственным имуществом в Р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ях коммерческих предприятий, также запрашиваются справки об отсутствии судимости, направляются запросы в Отделы военного комиссариата о том, по какой причине сотрудник не прошел военную службу по призыву, имеются ли на то законные основа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оответствии с законодательством на сайт Нижнекамского муниципального района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соответствии с «Положением о порядке размещения сведений о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по истечении дней срока подачи деклараций информация размещае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делом кадровой политики и управления персоналом проводился комплекс мероприятий направленный на обеспечение соблюдения требований антикоррупционного законодательства, неукоснительного соблюдения требований служащими, предусмотренного Кодексом Республики Татарстан «О муниципальной службе в Республике Татарстан». Организовано ознакомление с положениями законодательство Российской Федерации о противодействии коррупции путем размещения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граждан на муниципальную службу отделом кадровой политики и управления персоналом проводится разъяснительная работа о порядке уведомления представителя нанимателя об обращениях в целях склонения их к совершению коррупционных правонарушений.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формированию в органе местного самоуправления негативн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ые 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в разъяснением ограничений и запретов, в том числе касающихся дарения и получения подарков, и обязательств их соблю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 ак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ые может восприниматься как обещание или предложение дачи взятки, либо как согласие принять взятку или как просьба о даче взя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22 года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ы подведомственных организаций, трудовые договоры с руководителями и работниками подведомственных организаций в 2018 году были внесены изменения в части норм, регулирующих вопросы предотвращения и урегулирования конфликта интер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по делам молодежи и спорту, Управление культуры, Управление дошкольного образования, Управление образования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 вед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2 года на заседании комиссии по соблюдению требований к служебному (должностному) поведению и урегулированию конфликта интересов Нижнекамского муниципального района РТ рассмотрено уведомление заведующей детским садом о возможном возникновении конфликта интересов, в связи с тем, что в этом же учреждении работает ее сожитель. Руководителям, курирующим данное учреждение, дано поручение принять меры по недопущению непосредственной подчиненности или подконтрольности обоих сторон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обязанности принимать меры, предусмотренные статьей 13.3 Федерального закона от 25 декабря 2008 года №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органу местного самоупра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образования, Управления дошкольного образования, Управление культуры, Управление спорта и физической культуры, Управление по делам молодеж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ей управления образования проведен внутренний контроль по штатному замещению. Проведен анализ по расходной части в разрезе каждого учреждения по заработной плате АУП и УВП, пед.работников и МОП. Составлено предварительное штатное расписание в целях оптимизации расходов, не предусмотренных нормати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урегулировании конфликта интересов не поступ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учреждениях управления по делам молодежи проводятся профилактические беседы с работниками по предупреждению коррупции, предотвращению и урегулированию конфликта интересов. За отчетный период случаев коррупции и конфликта интересов выявлено не бы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тором кварт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у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5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4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Default"/>
              <w:jc w:val="both"/>
              <w:rPr/>
            </w:pPr>
            <w:r>
              <w:rPr/>
              <w:t>- получено заключений независимых экспертов – 0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необходимых условий для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-2024 годы» и муниципальной антикоррупционной  программы «Реализация антикоррупционной политики в Нижнекамском муниципальном  районе  Республики Татарстан на 2015-2024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«Противодействие коррупции» на портале Правительства Республики Татарстан. </w:t>
            </w:r>
          </w:p>
          <w:p>
            <w:pPr>
              <w:pStyle w:val="Default"/>
              <w:jc w:val="both"/>
              <w:rPr/>
            </w:pPr>
            <w:r>
              <w:rPr/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а по реализации антикоррупционных мер на территории Нижнекамского муниципального района и оценке их эффектив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тет Республики Татарстан по социально-экономическому мониторинг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 проводит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правовой отдел (по согласованию), контрольно-счетная палат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ветный период проводился социологический опрос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вовлеченности институтов гражданского общества в реализацию антикоррупционной поли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ов республиканских средств массовой информации на тему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ижнекамского муниципального района, в отдел по противодействию коррупции, помощнику главы по антикоррупционной работе. Всего за 1 полугодие 2022 года в СМИ Нижнекамского муниципального района вышло 58 материал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делопроизводства и работы с обращениями граждан (по согласованию)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2 года обращений граждан и организаций по фактам коррупционных нарушений со стороны муниципальных служащих не зарегистрирова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представляющих сведения о доходах (расходах) проводится специализированный семинар, направленный на повышение квалификации муниципальных служащих, а также представителей общественности и иных лиц, принимающих участие в противодействии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лжностными лицами кадровой службы, ответственными за работу по профилактике коррупционных и иных правонарушений, ведется работа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с лиц замещающих должности муниципальной службы, членами Общественных Советов, действующих в муниципальных районах путем проведения лекций, бесе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, а также в официальных аккаунтах администрации Нижнекамского муниципального района в социальных сетях «ВКонтакте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М и С, УО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.03.2022 специалисты МБУ «МЦИ «Ковер» со студентами разбирали, почему развивается коррупция и как это влияет на нашу жизнь. Кроме неформальной беседы, проведена игра по кейсам на выявление коррупционных жизненных примеров и их реш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няли участие 32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3.2022 специалистами МБУ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AFBFC" w:val="clear"/>
                </w:rPr>
                <w:t>ЦВПРиДПМ «Патриот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информационный пост в социальной сети ВКонтакте «Только вместе мы остановим коррупцию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.03.2022 года специалистами МБУ «ЦПППДиМ «Эйдос» размещен информационный пост «Скажи коррупции –Нет!» в социальной сети ВКонтак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03.2022 специалистами МБУ «Центр содействия молодежи НМР РТ» в социальной сети ВКонтакте опубликован информационный пост «Что нужно знать о корруп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.05.2022г., 16.06.2022г. специалистами МБУ «Центр содействия молодежи НМР РТ» в социальной сети ВКонтакте опубликованы информационные посты «Скажи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оррупция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.04.2022г. специалисты МБУ  «МЦ «Алан» провели показ видеоролика «Как надо поступать, если вы стали очевидцами воровства?» для студентов Камскополянского филиала «Нижнекамского многопрофильного колледжа». Всего в мероприятии приняло участие 19 челов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62022г. проведена беседа начальником отдела по противодействию коррупции Совета Нижнекамского муниципального района РТ Сергеевым О.А. с сотрудниками центра «Патриот» на тему «Законодательство о противодействии коррупции: ограничения, запреты, обязанности и принципы служебного поведе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.06.2022г. специалистами МБУ «МЦ «Алан» размещен информационный пост в социальной сети ВКонтакте «Коррупции НЕТ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антикоррупционной направленности, с участием учащихся средних общеобразовательных школ, студентов среднего профессионального образования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дискуссионные, а также информационно-просветительские общественные акции во 2 квартале не проводили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 информационный стенд с антикоррупционной информацией в здании МБУ «СШ «Актай» НМР Р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Ш №8 размещена информация по антикоррупционной деятельности в соц.сет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«Батыр» проведены мероприятия по разъяснению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размещена информация по противодействию корруп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№1 на стенде размещена информация по вопросам правового обеспечения противодействия коррупции и антикоррупционным стандартам поведения «Нет Коррупции!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«ДИНАМО» проведена беседа «Подарки и другие способы благодарности», оформление стенда по противодействию корруп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№3 обновлена информация стенда «Нет Коррупции!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№5 подготовлен раздаточный материал на тему: «Коррупцию можно остановить!», розданы буклеты «Скажем коррупции – нет!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 по противодействию коррупции в Спортивной шко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«Спортивная школа №7» НМР РТ обновлен информационный стенд на тему: «Мы против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циальной рекламы антикоррупционной направленности, в том числе через С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управление строительства и архитектур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подведомственных учреждений размещены плакаты на антикоррупционную тематику. Буклеты, памятки также раздаются сотрудникам при трудоустройстве как информационный материалы по противодействию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Нижнекамского муниципальн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по противодействию коррупции размещается ежеквартально в информационно- телекоммуникационной сети «Интернет» на официальном сайте в разделе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ют отрицательное влияние коррупции на жизнь каждого челове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ышло 58 материалов антикоррупционной направл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учебные пособия, разработанные Министерством образования и науки Республики Татарстан,  используются во время проведения внеклассных мероприят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онкурсов рисунков, сочинений, рефератов по антикоррупционной тематике среди учащихся школ и студенческой молодеж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города проведены конкурсы рисунков и плакатов на антикоррупционную тематику «Не дать - не взять», «Нет коррупции», «Коррупция как социально-опасное явление», «В конверте должны быть только письма», «Коррупция: выигрыш или убыток?», «Мы против коррупции!», «Остановим коррупцию» среди воспитанников клубов.</w:t>
            </w:r>
          </w:p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ой школе №1 проведен конкурс рисунков на тему: «Мы против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формированию у служащих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12.2008 года № 273-ФЗ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Нижнекамского муниципального района и с должностными лицами сельских поселений Нижнекамского муниципального района. Проведено 36 бесед с должностными лицами претендующими на муниципальную служб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информация публикуется на официальном сайте Нижнекамского муниципального райо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40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в данном разделе обновляется периодически. Также проводятся заседания комиссии с общественны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положений международных актов в области противодействия коррупции о криминализации обещания дачи взятки или получения взятк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помощник Главы по вопросам противодействия коррупци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ще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системе жилищно-коммунального хозяйства, образовательных организациях, комплекса просветительских и воспита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 УО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 еженедельных совещаниях руководителей дошкольных образовательных учреждений регулярно освещается вопрос о необходимости усиления мер по недопущению фактов незаконного сбора денежных средств с родителей воспитанников, также о необходимости проведении просветительских и воспитательных бесед с сотрудниками и законными представителями по разъяснению ответственности за преступления коррупцион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совещания осветили итоги работы по антикоррупционной деятель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1 мая 2022 года на базе школы №1 на совещании руководителей образовательных организаций начальник отдела по противодействии коррупции Совета Нижнекамского муниципального района ознакомил руководителей с полномочиями, функциями отдела по противодействию коррупции, также указал на необходимость осуществления контроля за капитальным ремонтом образовательных организаций. Повторно доведено до сведения руководителей образовательных организаций о недопущении сбора денег, в том числе родительским комитетом, на подарки учителям (последний звонок), на нужды класса и т.д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 молодежных (подростковых) клубах города проведено 46 мероприятий с подростками и молодежью, направленных на антикоррупционное воспитание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беседы с просмотром видеороликов и элементами викторины «Подарки и другие способы благодарности», «Коррупция как вирус, не заразись», «Коррупция - выгода или убыток?», «Что такое коррупция», «Вместе против коррупции», «Коррупция - угроза обществу», «Коррупция – наша общая беда», «Подарки и другие способы благодарности», «Надо жить честно», «Преступления и наказания», «Коррупция как социально-опасное явление», «Права и обязанности гражданина России»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акция (раздача информационных буклетов) «Знаешь  сам, сообщи другому»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размещены 3 информационных публикации в социальных сетях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труктивный диалог «Объединимся в борьбе против коррупции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стреча-беседа с участковым мкр.№36 «Конвенция о правах и обязанностях ребенка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виз «Знание – сила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вест-игра «Скажи коррупции – НЕТ!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о 13 информационных публикаций в социальных сетях (1268 просмотров)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хват 651 челов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45 муниципальных услуг переведены в электронный вид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совместно с ГБУ МФЦ и управлениями/отделами ИК НМР ведется работа по тестированию услу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положений административных регламентов предоставления муниципальных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е комитеты муниципальных образований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ставление государственных и муниципальных услуг осуществляется в рамках соответствующих утвержде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Аппарат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: 41-95-45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</w:tblGrid>
            <w:tr>
              <w:trPr>
                <w:trHeight w:val="591" w:hRule="atLeast"/>
              </w:trPr>
              <w:tc>
                <w:tcPr>
                  <w:tcW w:w="27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ссия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противодействии коррупции в Нижнекамском муниципальном районе, подготавливается на основании обобщения деятельности Комиссии по координации работы по противодействию коррупции МО «Нижнекамский муниципальный район», следственно-судебной практики, информации, полученной из правоохранительных орган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предоставления государственных услуг и выполнения административных регламентов предоставления государственных услуг,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е предоставления услуг составляет более 90%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, мэром г.Нижнекамс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земельных и имущественных отношений, Управление строительства и архитектуры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еженедельных планерках руководителей, где присутствуют СМИ, также они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ижнекамского муниципального райо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редствах массовой информации и информационно-коммуникационной сети «Интернет» информации о выявленных фактах коррупции в органе местного самоуправления, а также о выявленных случаях конфликта интересов на муниципальной служб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ах коррупции в органе местного самоуправления, а также о выявленных случаях конфликта интересов на муниципальной службе за отчетный период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по совершенствованию деятельности, связанной с предоставлением государственных и муниципальных услуг в сфере образо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 целью предупреждения и сокращения количества нарушений обязательных требований, установленных законодательством, Министерство образования и науки Республики Татарстан проводило 25 марта 2022 года информационный вебинар по теме «Профилактика типичных затруднений и нарушений при приеме обучающихся в общеобразовательные организации». Приняли участие заместители директоров, ответственные ха прием в 1 класс.</w:t>
            </w:r>
          </w:p>
          <w:p>
            <w:pPr>
              <w:pStyle w:val="Default"/>
              <w:jc w:val="both"/>
              <w:rPr/>
            </w:pPr>
            <w:r>
              <w:rPr/>
              <w:t>Муниципальная услуга «Прием заявлений о зачислении в образовательные организации, реализующие программы общего образования» предоставляется согласно утвержденному административному регламент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контролю за раскрытием информации о деятельности организаций, осуществляющих деятельность в сфере управления многоквартирными домам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 деятельности организаций, осуществляющих деятельность в сфере управления многоквартирными домами с 01.07.2019г. в системе ГИС ЖКХ раскрывается в порядке, установленном ч.10.1 ст.161 ЖК РФ. Состав, сроки и периодичность размещения утверждены Приказом Минкомсвязи России №74, Минстрой России № 114/пр от 29.02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се управляющие организации жилищно-коммунального хозяйства Нижнекамского муниципального района раскрыли информацию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полнения раздела "Противодействие коррупции"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N 225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 по вопросам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ижнекамского муниципального района на главной странице сайта размеще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umen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муниципальных нуж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, департамент по бюджету и финансам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 Основной, 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 п.5 ч.1 ст. 93 44-ФЗ). Закупки малого объема осуществляются преимущественно с использованием ресурсов ЭТП «Биржевая площадка» bp.zakazrf.ru, на которой тоже может быть конкуренция и эконом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r>
              <w:rPr>
                <w:color w:val="000080"/>
              </w:rPr>
              <w:t>http://tattis.ru</w:t>
            </w:r>
            <w:r>
              <w:rPr/>
              <w:t xml:space="preserve">, </w:t>
            </w:r>
            <w:r>
              <w:rPr>
                <w:color w:val="000080"/>
              </w:rPr>
              <w:t>http://agzrt.ru</w:t>
            </w:r>
            <w:r>
              <w:rPr/>
              <w:t xml:space="preserve">, </w:t>
            </w:r>
            <w:r>
              <w:rPr>
                <w:color w:val="000080"/>
              </w:rPr>
              <w:t xml:space="preserve">http://zakazrf.ru </w:t>
            </w:r>
            <w:r>
              <w:rPr/>
              <w:t xml:space="preserve">и другие) представителей малого и среднего бизнес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 целью привлечения к участию в торгах на электронных площадках представителей малого бизнеса-предпринимательства в НМР закупки осуществляются преимущественно с установлением ограничений в отношении участников закупок, которыми могут быть только субъекты малого бизнеса и социально ориентированные некоммерческие организации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Для ознакомления с возможностями и преимуществами торговых площадок Республиканского маркетингового центра с предпринимателями города проводятся встречи, рассылаются письма, информ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Индикаторы: Количество проведенных проверок/количество выявленных правонарушений в том числе связанных с конфликтом интерес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конфликт интересов между участником закупки и заказчиком, а также иных правонарушений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более 5 млн. руб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2 года общественные обсуждения не проводили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торговли и потребительских услу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оложительного опыта антикоррупционного поведения предпринима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города и района, Совет предпринимателей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убликаций и репортажей в средствах массовой информации и проведения культурно-просветительских мероприятий соответствующей направленности осуществлялось обобщение и распространение положительного опыта антикоррупционного поведения предпринима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«круглого стола» представителей органов местного самоуправления и бизнес-сообщества с целью выработки согласованных мер по снижению административного давления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района, Исполнительный комитет города, Совет предпринимателей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работки согласованных мер по снижению административного давления были организованы заседания «круглых столов» при участии самоуправления и бизнес-сообществ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ой отдел (по согласованию), отдел торговли и потребительских услу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2 года предпринимателям оказывалась юридическая помощь по вопросам противодействия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куратура (по согласованию), Управление МВД (по согласованию), контрольно-счетная палат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2 года в ходе проверки соблюдения законодательства при реализации приоритетных национальных проектов и республиканских целевых программ коррупционных правонарушений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 прокуратура (по согласованию), Управление МВД (по согласованию), МРИ ФНС № 11 (по согласованию), ОУФМС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заимодействия Управления М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МВД (по согласованию), контрольно-счетная палат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ой, при выявлении фактов нарушения законодательства при расходовании бюджетных средств учреждениями и организациями, материалы проверок направляются в правоохранительные органы для принятия решения в установленном порядк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ы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месячное проведение мониторинга процесса комплектования дошкольных образовательных организаций в автоматизированной информационной системе "Электронный детский сад"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согласованию)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", утвержденного постановлением Исполнительным комитетом Нижнекамского муниципального района Республики Татарстан от 7 декабря 2018 года №1031.</w:t>
            </w:r>
          </w:p>
          <w:p>
            <w:pPr>
              <w:pStyle w:val="Default"/>
              <w:jc w:val="both"/>
              <w:rPr/>
            </w:pPr>
            <w:r>
              <w:rPr/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в с целью реализации приказа Министерства образования и науки Республики Татарстан №1051/15 от 20.02.2015г. «О необходимости обеспечения местами в дошкольных образовательных организациях всех детей в возрасте от 3 до 7 лет».</w:t>
            </w:r>
          </w:p>
          <w:p>
            <w:pPr>
              <w:pStyle w:val="Default"/>
              <w:jc w:val="both"/>
              <w:rPr/>
            </w:pPr>
            <w:r>
              <w:rPr/>
              <w:t>Очередность поступления детей дошкольного возраста в дошкольный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Default"/>
              <w:jc w:val="both"/>
              <w:rPr/>
            </w:pPr>
            <w:r>
              <w:rPr/>
              <w:t>Нарушений за истекший период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письменные обращения, содержащие факты коррупции, не поступал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отделе Военного комиссариата Нижнекамского муниципального района, в том числе путем вовлечения в их деятельность представителей обществен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енный комиссариат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kama.ru/" TargetMode="External"/><Relationship Id="rId3" Type="http://schemas.openxmlformats.org/officeDocument/2006/relationships/hyperlink" Target="https://vk.com/patriotnk" TargetMode="External"/><Relationship Id="rId4" Type="http://schemas.openxmlformats.org/officeDocument/2006/relationships/hyperlink" Target="http://www.e-nkama.ru/news/1400/" TargetMode="External"/><Relationship Id="rId5" Type="http://schemas.openxmlformats.org/officeDocument/2006/relationships/hyperlink" Target="http://www.e-nkama.ru/documents/4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9:00Z</dcterms:created>
  <dc:creator>User</dc:creator>
  <dc:description/>
  <cp:keywords/>
  <dc:language>en-US</dc:language>
  <cp:lastModifiedBy>Ilyasov</cp:lastModifiedBy>
  <cp:lastPrinted>2020-06-04T15:50:00Z</cp:lastPrinted>
  <dcterms:modified xsi:type="dcterms:W3CDTF">2022-07-15T10:05:00Z</dcterms:modified>
  <cp:revision>42</cp:revision>
  <dc:subject/>
  <dc:title/>
</cp:coreProperties>
</file>